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sz w:val="22"/>
          <w:szCs w:val="22"/>
        </w:rPr>
        <w:t>GAYRİSIHHİ MÜESSESE AÇMA RUHSATI BAŞVURU/BEYAN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sz w:val="22"/>
          <w:szCs w:val="22"/>
        </w:rPr>
        <w:t>MERSİN BÜYÜKŞEHİR  BELEDİYE BAŞKANLIĞ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- Tesisin adı veya ünvanı  : …………………………………………..……………………………….…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>2- Tesisin sahibi                  : …………………..…………………………………….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3- Faaliyet konusu               : ………………………………………………….…….………………………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>4- Tesisin adresi                  :  ………...………………………………….………………………..….…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…...Tel. no :………….……..e-posta:……………………….………...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5- Pafta no:………………………….  Ada no:…...…………….………  Parsel no:…………….…….…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6- Mülkiyet durumu            : Kira    □⁬ (kira sözleşmesi)               Malik  ⁬ □⁬   (tapu sureti*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7- İşyerinin kullanım alanı  : Açık alan……………………….… m²    Kapalı alan….………..…………..m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8- İşyerinde   yanıcı   ve   parlayıcı  madde  kategorisindeki   sıvıların   depolanması  amacıyl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ulunacak depoların hacmi** 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depo………..…....  2.depo……............  3.depo………..…......  4.depo…………..…. 5.depo…..…..…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9- İşyerinde   yanıcı   ve  parlayıcı   madde   kategorisindeki   sıvılardan   depolanmasına   iz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erilenlerin sınıfı/sınıfları** :………………………….……………….………………………………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>10- Kayıtlı olduğu vergi dairesi adı ve vergi no: ……………….…………..………………………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2"/>
          <w:szCs w:val="22"/>
        </w:rPr>
        <w:t xml:space="preserve">11- Türkiye Cumhuriyeti kimlik numarası :………………………….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2- Ustalık belge no :……………….………..…….(Ticaret siciline kayıtlı olanlardan istenmez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3- Ticaret  sicil  numarası  ve  kayıtlı  olduğu  ticaret  sicili  müdürlüğünün   adı:……………….………… ……………………………………….……………… (Ticaret sicilline kayıtlı olanlardan istenir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>14- Sınıfı                            : Birinci sınıf      □            İkinci sınıf       □⁬           Üçüncü sınıf      □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5- Tesisin bulunduğu yer : Endüstri bölgesi  □  Organize sanayi bölgesi  □   Sanayi bölgesi     □⁬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anayi sitesi    □⁬               Yerleşim yeri    □⁬                   Diğer    □⁬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2"/>
          <w:szCs w:val="22"/>
        </w:rPr>
        <w:t xml:space="preserve">16- ÇED   Yönetmeliği   kapsamında   olan   tesisler   için   ÇED   Olumlu   Belgesi   veya  Ç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erekli   Değildir    Belgesi var mı?                                :    Var           □           Yok ⁬    □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2"/>
          <w:szCs w:val="22"/>
        </w:rPr>
        <w:t xml:space="preserve">17- Karayolu trafik güvenliği gerektiren işyerleri için izin   :    Var           □⁬        Yok ⁬    □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8- İtfaiye raporu gereken işyerleri için rapor                       :     Var          □⁬        Yok ⁬    □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2"/>
          <w:szCs w:val="22"/>
        </w:rPr>
        <w:t xml:space="preserve">19- Çevre izni veya çevre izin ve lisans belgesi                    :     Var          □           Yok ⁬    □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20- Tehlikeli atıklarla ilgili lisansa tabi ise belgesi               :     Var          □           Yok        □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çmak   istediğim   işyeriyle  ilgili olarak  yukarıdaki  bilgilerin  doğruluğunu  beyan  ed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şyerime açma ve çalışma ruhsatı verilmesini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2"/>
          <w:szCs w:val="22"/>
          <w:u w:val="single"/>
        </w:rPr>
        <w:t>Adı ve Soyadı</w: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u w:val="single"/>
        </w:rPr>
        <w:t>İmza</w:t>
      </w: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  <w:u w:val="single"/>
        </w:rPr>
        <w:t>Kaşe</w:t>
      </w: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u w:val="single"/>
        </w:rPr>
        <w:t>Tarih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Gerçeğe   aykırı   beyanda  bulunulması   hâlinde  beyan   sahipleri  hakkında  ilgili  mevzu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hükümlerine göre işlem yapıl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6, 18  ve  20  sıra  no’lu  belgelerin  ikinci  sınıf  gayrisıhhî  müesseseler ve tabi  ise üçüncü  sınıf  gayrisıhhî  müesseseler  için  forma  eklenmesi  zorunludu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7 ve 19   sıra no’lu  belgeler   ikinci   sınıf  gayrisıhhî  müesseseler ve  tabi  ise üçüncü sınıf   gayrisıhhî   müesseselerden   başvuru   esnasında   istenmeyecektir;    ancak  söz   konusu  belgelerin  işyerinde  bulundurulması  zorunludu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*Tapu  bilgilerinin  TAKBİS’ten   temin  edilmesinin  mümkün  olduğu  hâllerde  tapu  sureti  istenme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**Akaryakıt, sıvılaştırılmış petrol  gazı, sıvılaştırılmış doğal  gaz  ve  sıkıştırılmış  doğal  gaz  istasyonu  niteliğindeki  işyerleri  için  doldurulacaktır.</w:t>
      </w:r>
    </w:p>
    <w:sectPr>
      <w:type w:val="nextPage"/>
      <w:pgSz w:w="11906" w:h="16838"/>
      <w:pgMar w:left="993" w:right="141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50"/>
      <w:szCs w:val="50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2:00Z</dcterms:created>
  <dc:creator>**</dc:creator>
  <dc:description/>
  <cp:keywords/>
  <dc:language>en-US</dc:language>
  <cp:lastModifiedBy>user</cp:lastModifiedBy>
  <cp:lastPrinted>2014-07-09T11:29:00Z</cp:lastPrinted>
  <dcterms:modified xsi:type="dcterms:W3CDTF">2014-07-09T08:32:00Z</dcterms:modified>
  <cp:revision>2</cp:revision>
  <dc:subject/>
  <dc:title> </dc:title>
</cp:coreProperties>
</file>